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i w:val="false"/>
          <w:iCs w:val="false"/>
          <w:sz w:val="24"/>
          <w:szCs w:val="24"/>
        </w:rPr>
        <w:t xml:space="preserve">nulação </w:t>
      </w:r>
      <w:r>
        <w:rPr>
          <w:b/>
          <w:bCs/>
        </w:rPr>
        <w:t>de casamento</w:t>
      </w:r>
      <w:r>
        <w:rPr/>
        <w:t xml:space="preserve"> - </w:t>
      </w:r>
      <w:r>
        <w:rPr>
          <w:i w:val="false"/>
          <w:iCs w:val="false"/>
          <w:sz w:val="24"/>
          <w:szCs w:val="24"/>
        </w:rPr>
        <w:t xml:space="preserve">a esposa recusa-se ao débito conjugal. O cônjuge </w:t>
      </w:r>
      <w:r>
        <w:rPr>
          <w:b/>
          <w:bCs/>
          <w:i w:val="false"/>
          <w:iCs w:val="false"/>
          <w:sz w:val="24"/>
          <w:szCs w:val="24"/>
        </w:rPr>
        <w:t>varão requer a</w:t>
      </w:r>
      <w:r>
        <w:rPr>
          <w:b/>
          <w:bCs/>
        </w:rPr>
        <w:t>nulação</w:t>
      </w:r>
      <w:r>
        <w:rPr>
          <w:i w:val="false"/>
          <w:iCs w:val="false"/>
          <w:sz w:val="24"/>
          <w:szCs w:val="24"/>
        </w:rPr>
        <w:t xml:space="preserve"> do mesmo, sob o fundamento de erro essencial sobre a pessoa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XMO. SR. DR. JUIZ DE DIREITO DA .... ª VARA DE FAMÍLIA DA COMARCA DE .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...</w:t>
      </w:r>
      <w:r>
        <w:rPr/>
        <w:t>....................................</w:t>
      </w:r>
      <w:r>
        <w:rPr>
          <w:i w:val="false"/>
          <w:iCs w:val="false"/>
          <w:sz w:val="24"/>
          <w:szCs w:val="24"/>
        </w:rPr>
        <w:t>. (qualificação), residente e domiciliado na Cidade de ...., na Rua .... n.º ...., por seu advogado no final assinado, conforme instrumento do mandato incluso, vem, respeitosamente a presença de V. Exa., para expor e requerer o seguinte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O requerente é casado, com ..</w:t>
      </w:r>
      <w:r>
        <w:rPr/>
        <w:t>...................</w:t>
      </w:r>
      <w:r>
        <w:rPr>
          <w:i w:val="false"/>
          <w:iCs w:val="false"/>
          <w:sz w:val="24"/>
          <w:szCs w:val="24"/>
        </w:rPr>
        <w:t>.. (qualificação), residente e domiciliado na Comarca de ...., na Rua .... n.º. ...., cujo ato solene realizou-se no dia 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urante o tempo de namoro e noivado, a mulher do requerente sempre foi meiga e carinhosa, deixando a presumir, é evidente, que era pessoa sexualmente normal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 viagem de núpcias, alegando cansaço, a requerida recusou-se ao "debitam conjugale."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gressando a esta cidade, o requerente pensou e usou de todos os meios para convencer sua esposa à prática do ato de conjunção carnal sem obter êxito. A irredutível inconformidade manifestada por sua mulher, ao convívio sexual, obrigou o requerente a deixar a residência do casal e, desiludido do casamento, voltar a casa de seus pais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requerente, homem normal e plenamente capacitado para o congresso sexual, diante do irredutível comportamento da requerida em não praticar esse sublime ato de amor, viu e vê o desmoronamento do seu casamento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requerida, por certo, permanece virgem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m caso como o presente, o Tribunal de Justiça do Rio de Janeiro, por unanimidade de votos, decidiu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"CASAMENTO - ANULAÇÃO - ERRO ESSENCIAL - RECUSA DA ESPOSA AO DÉBITO CONJUGAL - AÇÃO PROCEDENTE - SENTENÇA CONFIRMADA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aracteriza o erro essencial a irredutível inconformidade manifestada pela mulher, quanto ao convívio sexual, evidenciada a circunstância em regular perícia médica." (Rev. dos Tribs., vol. 455, pág. 225)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ante do exposto, com fundamento no art. 219, III, do Código Civil, quer o requerente promover contra sua mulher, já qualificada, a competente ação ordinária de anulação de casamento, requerendo a sua citação, por mandado, para que no prazo legal, querendo, apresente a defesa que tiver, sob pena de revelia, com a sua procedência e conseqüente anulação do casamento, condenando-a ao pagamento das custas do processo e honorários de advogado, como de direito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quer, finalmente, que em cumprimento ao que determina o art. 222 do Código Civil, seja nomeado curador para proceder a defesa do vínculo matrimonial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testa-se por todo gênero de prova admitido em direito, especialmente por perícia médico-legal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á-se à presente, tão somente para efeito de pagamento da taxa judiciária, um valor inestimável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estes Termos,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ede e Espera Deferimento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...., .... de .... de 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dvogad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AB .......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0:52:00Z</dcterms:created>
  <dc:creator>Forum</dc:creator>
  <dc:description/>
  <dc:language>en-US</dc:language>
  <cp:lastModifiedBy>INSS</cp:lastModifiedBy>
  <dcterms:modified xsi:type="dcterms:W3CDTF">1999-08-14T18:31:00Z</dcterms:modified>
  <cp:revision>7</cp:revision>
  <dc:subject/>
  <dc:title>Ap�s celebrar casamento, a esposa recusa-se ao d�bito conjugal. O c�njuge var�o requer a anula��o do mesmo, sob o fundamento de erro essencial sobre a pessoa.</dc:title>
</cp:coreProperties>
</file>